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Д О К Л А 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творческата и административна дейност</w:t>
      </w:r>
    </w:p>
    <w:p>
      <w:pPr>
        <w:pStyle w:val="Normal"/>
        <w:rPr/>
      </w:pPr>
      <w:r>
        <w:rPr>
          <w:sz w:val="36"/>
          <w:szCs w:val="36"/>
        </w:rPr>
        <w:t>На НЧ”Светлина 1912” с.Николаево- за202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е дошли, скъпи членове на НЧ”Светлина 1912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на  нашето годишно отчетно събр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изминалата 2021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зи година дейността на читалището започна през месец Март,поради епидимичната обстано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Баба Марта ,1-ви март  две самодейки от състава  закичваха , всички които минаваха пр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ощада на селото със мартенички изработени от самодейки от състава, като им пожелаваха здраве и берек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ми Март отпразнувахме със самодейките от състава,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хме си и изложба от ръкоделия ,ръчно изплет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-красивите наградих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ликденските празник направихме ,изложба от най-красиво нашарени яйце.Най красивите яйца бяха наградени със кни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23-Май се явихме на събора в с.Еленово, на който се представихме със женската певческа група за народни песни със три народни песни. За доброто ни представя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яхме наградени със Грамота.Певческата група беше по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вена от Организатора по художествената дейнос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нка Колева Стои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сец Юли – най малките деца на с.Николаево рисуваха </w:t>
      </w:r>
    </w:p>
    <w:p>
      <w:pPr>
        <w:pStyle w:val="Normal"/>
        <w:rPr/>
      </w:pPr>
      <w:r>
        <w:rPr>
          <w:sz w:val="36"/>
          <w:szCs w:val="36"/>
        </w:rPr>
        <w:t>рисунки на свободна тема ,направихме изложба и отличи-</w:t>
      </w:r>
    </w:p>
    <w:p>
      <w:pPr>
        <w:pStyle w:val="Normal"/>
        <w:rPr/>
      </w:pPr>
      <w:r>
        <w:rPr>
          <w:sz w:val="36"/>
          <w:szCs w:val="36"/>
        </w:rPr>
        <w:t>лите се наградих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28.08 2021г се подготвихме и представихме на съб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Богородична стъпка „ в гр.Стара Загора.За доброто ни </w:t>
      </w:r>
    </w:p>
    <w:p>
      <w:pPr>
        <w:pStyle w:val="Normal"/>
        <w:rPr/>
      </w:pPr>
      <w:r>
        <w:rPr>
          <w:sz w:val="36"/>
          <w:szCs w:val="36"/>
        </w:rPr>
        <w:t>представяне бяхме наградени със Грамота и сувенири.</w:t>
      </w:r>
    </w:p>
    <w:p>
      <w:pPr>
        <w:pStyle w:val="Normal"/>
        <w:rPr/>
      </w:pPr>
      <w:r>
        <w:rPr>
          <w:sz w:val="36"/>
          <w:szCs w:val="36"/>
        </w:rPr>
        <w:t>Групата за народни песни беше подготвен от Организатора по художествената дейност-Донка Стои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-Септември денят на Съединението на България,поднесохме цветя пред паметната пло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-Септември ,денят на Независимостта ,поднесохме венец на паметната пло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 18.09.2021г.взехме участие на събора- 19 национален събор за автентичен фолклор- онлайн, на флашка в с.Тру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ласт Пловдив.Наградени бяхме със грамота.</w:t>
      </w:r>
    </w:p>
    <w:p>
      <w:pPr>
        <w:pStyle w:val="Normal"/>
        <w:rPr/>
      </w:pPr>
      <w:r>
        <w:rPr>
          <w:sz w:val="36"/>
          <w:szCs w:val="36"/>
        </w:rPr>
        <w:t>Репитициите и представянето ни , бяхме подготвени 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атора по художествената ни дейност,До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ева Стои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ви Ноември ,денят на будителите ,направихме таб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ъбора „Зимни празници” в с.Мечкарево , тази година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ъщо е отменен, поради епидимичната обстановка  във стра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ско коледно тържество също не се проведе пора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пидимичната обстановка в стран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едарският състав,тази година….също не ходи из село да колдва по домовете поради забраната от Министе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вото на Здравеопазван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изминалата година ,читалищният Секретар ,разрабо-</w:t>
      </w:r>
    </w:p>
    <w:p>
      <w:pPr>
        <w:pStyle w:val="Normal"/>
        <w:rPr/>
      </w:pPr>
      <w:r>
        <w:rPr>
          <w:sz w:val="36"/>
          <w:szCs w:val="36"/>
        </w:rPr>
        <w:t>ти два Проекта-</w:t>
      </w:r>
    </w:p>
    <w:p>
      <w:pPr>
        <w:pStyle w:val="Normal"/>
        <w:rPr/>
      </w:pPr>
      <w:r>
        <w:rPr>
          <w:sz w:val="36"/>
          <w:szCs w:val="36"/>
        </w:rPr>
        <w:t>Първият за книги от Министерството на Културата по програма „Българските библиотеки- съвременни центр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четене и информираност за 202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ът ми беше одобрен от Министерството на Култу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та и го реализирах.Получихме 81 тома книги от различните отрасли на знаниет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за 1244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торият проект за мъжки народни носии -6броя.Месе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кември ,Проектът беше одобрен от Общи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яха ни отпуснати 1440лв. и събрани от дарения-360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ъжките носии бяха ушити от Шивашка фирма от Слив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рение бяха събрани от : Георги Пенков ,Донко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танасов,Милен Панайотов,Васил Попов,Красимир Пахов, Никола Трифонов,Васил Георгиев,Слав Слав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агодарим на спонсорите, които направиха дарения за 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 ушият тези 6-мъжки носии за читалището 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з изминалата година читалищната библиотека обнов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онда си със нови -81 книги от разработеният Проек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блиотечният фонд на читалищната библиотека е 4959т.</w:t>
      </w:r>
    </w:p>
    <w:p>
      <w:pPr>
        <w:pStyle w:val="Normal"/>
        <w:rPr/>
      </w:pPr>
      <w:r>
        <w:rPr>
          <w:sz w:val="36"/>
          <w:szCs w:val="36"/>
        </w:rPr>
        <w:t>Читатели за 2021г. -36-читат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адени книги-680 тома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читалището постъпи молба за влизане в членство въ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Йорданка С.Георги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ното  Настоятелство я одобри но трябва да се утвърди от Общо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ното Настоятелство през изминалата година проведе-4четири заседания, на които се обсъждаха и решиха важни читалищни въпро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та комисия – проведе едно заседание за да направи Ревизия на счетоводните документи през -2021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зказваме най – сърдечни благодарности от името на Ч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лището на Кмета на селото ,Г-жа Данка Кънева, затова че успя да убеди  Общината да се подмени покрива на цялото читалище , тъй като имаше много течове по него. </w:t>
      </w:r>
    </w:p>
    <w:p>
      <w:pPr>
        <w:pStyle w:val="Normal"/>
        <w:rPr/>
      </w:pPr>
      <w:r>
        <w:rPr>
          <w:sz w:val="36"/>
          <w:szCs w:val="36"/>
        </w:rPr>
        <w:t xml:space="preserve">Благодарим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ега читалището има нужда от подмяна на ел. инста-</w:t>
      </w:r>
    </w:p>
    <w:p>
      <w:pPr>
        <w:pStyle w:val="Normal"/>
        <w:rPr/>
      </w:pPr>
      <w:r>
        <w:rPr>
          <w:sz w:val="36"/>
          <w:szCs w:val="36"/>
        </w:rPr>
        <w:t>лащията тя е изгнила и читалището в момента е без 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хранване.Също така читалищният салон има нужда от</w:t>
      </w:r>
    </w:p>
    <w:p>
      <w:pPr>
        <w:pStyle w:val="Normal"/>
        <w:rPr/>
      </w:pPr>
      <w:r>
        <w:rPr>
          <w:sz w:val="36"/>
          <w:szCs w:val="36"/>
        </w:rPr>
        <w:t>Основен ремонт, тъй като столовите са изгнили и се разпадат. Балатумът на целият салон също е изгнил и има нужда от подмяна.Също така и от освежаване на сал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Киносалона не е правен ремонт от 1988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нсор на читалището стана ,Председателя на чита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ето, която дари -60 лв,които ги използвахме за сметките на читалището, ток ,интернет и ел. енерг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им и за добрия же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з месец Юли ще честваме -110 години от създаван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,но до тогава трябва да се направят тези ремон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алата година писах две писма до Кмета на Община</w:t>
      </w:r>
    </w:p>
    <w:p>
      <w:pPr>
        <w:pStyle w:val="Normal"/>
        <w:rPr/>
      </w:pPr>
      <w:r>
        <w:rPr>
          <w:sz w:val="36"/>
          <w:szCs w:val="36"/>
        </w:rPr>
        <w:t>Сливен , за тези ремонтни дейности, но след второто писмо ми дадоха отговор,че тази -2021г. не може да се направи този ремонт и евентуално другата година може да бъде включен в плана на ремонт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ъзнамерявам още месец Януари да пиша писмо д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нската комисия по култура, за този ремонт 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йто имаме голяма нуж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явам се да се разреши този въпрос ,положител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ва е накратко дейността на читалището през-2021г.ка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 има в предвид ,че често се обявяваше от Министе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вото на Здравеопазването ,извънредно епидимич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ение във страната и масовите мероприятия бя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ран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01.2022г.                               Председател: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    /Василка М.Димитр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Секретар: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/Димка П.Димитр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7:00Z</dcterms:created>
  <dc:creator>Customer</dc:creator>
  <dc:description/>
  <cp:keywords/>
  <dc:language>en-US</dc:language>
  <cp:lastModifiedBy>Customer</cp:lastModifiedBy>
  <dcterms:modified xsi:type="dcterms:W3CDTF">2022-02-15T11:07:00Z</dcterms:modified>
  <cp:revision>2</cp:revision>
  <dc:subject/>
  <dc:title>                    Д О К Л А Д </dc:title>
</cp:coreProperties>
</file>